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авнение касательной к графику функ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714" w:hanging="357"/>
        <w:rPr>
          <w:color w:val="000000"/>
        </w:rPr>
      </w:pPr>
      <w:r>
        <w:rPr>
          <w:b/>
          <w:lang w:eastAsia="ru-RU"/>
        </w:rPr>
        <w:t>Цель урока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</w:rPr>
        <w:t>рассмотреть различные типы задач на нахождение уравнения касательной к графику функции и углового коэффициента к касательной.</w:t>
      </w:r>
    </w:p>
    <w:p>
      <w:pPr>
        <w:pStyle w:val="Style18"/>
        <w:shd w:fill="FFFFFF" w:val="clear"/>
        <w:spacing w:lineRule="auto" w:line="276" w:before="0" w:after="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714" w:hanging="357"/>
        <w:rPr>
          <w:color w:val="000000"/>
        </w:rPr>
      </w:pPr>
      <w:r>
        <w:rPr>
          <w:b/>
          <w:i/>
          <w:lang w:eastAsia="ru-RU"/>
        </w:rPr>
        <w:t>Учебная:</w:t>
      </w:r>
      <w:r>
        <w:rPr>
          <w:lang w:eastAsia="ru-RU"/>
        </w:rPr>
        <w:t xml:space="preserve"> </w:t>
      </w:r>
      <w:r>
        <w:rPr>
          <w:color w:val="000000"/>
        </w:rPr>
        <w:t>формировать навык в составлении уравнения касательной в различных математических ситуациях, отработать умение  по применению производ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вивающ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логическое мышление, математически грамотную речь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имание и память, навыков самоконтрол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познавательный интерес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зировать самостоятельную и групповую деятельность уча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оспитательна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 на уроке воли и упорства для достижения конечных результатов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формированию у учащихся чувства толерантности, стимулировать согласованное взаимодействие между учащимися, отношения взаимной ответственности и сотруднич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ства обучения: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, интерактивная доска, </w:t>
      </w: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ебник Алгебра и начала анализа 10-11 кл, Ш.А.Алимов, 2019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резентация в сред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дактический материал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рточка задание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-line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дактические единиц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ательная, угловой коэффициент прямой, угловой коэффициент касательной, уравнение касательн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ая, групповая, фронтальная; тестовое задание, карточ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а занятия, последовательность этапов и примерное распределение времени по этапам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ая часть (1 мин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изация знаний (10 мин.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ложение нового материала (5 мин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рактического задания (15 мин.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полученных знаний (7 мин.)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(2 мин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Ход занятия</w:t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552"/>
        <w:gridCol w:w="2551"/>
        <w:gridCol w:w="3544"/>
        <w:gridCol w:w="3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 учит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ют уче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тивации на углубление знаний по теме зан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блемная ситу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по журналу явку, мотивирует на работ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ем «ключевое слов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опросы для определения темы урок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одит ситуацию осмысления к формулировке темы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му и цель урок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 и гостей, знакомятся с темой, записывают ее в тетрадь, включаются в режим работ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ключевому слову» формулируют самостоятельно тему урока.    Слай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, которые помогут в восприятии материа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эвристическая бесед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 Айвазовского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(мнемонические пр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е запомнить все и сразу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опросы к обсуждению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один слайд (по которому вспомнить теоретический материал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бота с классом 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ботают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 готовым чертежам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-творческое задани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2 учащихся на дос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карточка(правила дифференцирования) учащийся на доске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чают на вопросы.  Слай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ют парами.  Слай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составляют задачу по чертеж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</w:p>
        </w:tc>
      </w:tr>
      <w:tr>
        <w:trPr>
          <w:trHeight w:val="46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овых понятий, подлежащих изуч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: объяснение, беседа, конспек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о-наглядный метод: презентац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 анализа конкретной ситу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водит ситуацию осмысления к формулировке темы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ему и цель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казывает новый материал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уктурирует новый материал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ит с алгоритмом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вопросы по новому материал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ирует презентаци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бирает решение примера (разбор примера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чащиеся слушают и вступают в диалог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преподавателя, -отвечают на вопросы, ведут конспек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ют алгоритм (коротко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ют по слайду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ют вопрос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го зад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теме уро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: выполнение упражне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од тестирования в активном режим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парам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ует, направляет и координирует работу у дос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ащихс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трудные моменты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ют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0(1,5)</w:t>
            </w:r>
          </w:p>
          <w:p>
            <w:pPr>
              <w:pStyle w:val="Normal"/>
              <w:spacing w:lineRule="auto" w:line="276" w:before="0" w:after="0"/>
              <w:rPr/>
            </w:pPr>
            <w:bookmarkStart w:id="0" w:name="_Hlk10414958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ст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лас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то быстрее» парами</w:t>
            </w:r>
            <w:bookmarkStart w:id="1" w:name="_GoBack"/>
            <w:bookmarkEnd w:id="0"/>
            <w:bookmarkEnd w:id="1"/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ие зад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учебнику у дос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тест в системе</w:t>
            </w:r>
          </w:p>
          <w:p>
            <w:pPr>
              <w:pStyle w:val="Normal"/>
              <w:spacing w:lineRule="auto" w:line="276" w:before="0" w:after="0"/>
              <w:rPr/>
            </w:pPr>
            <w:bookmarkStart w:id="2" w:name="_Hlk1041581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Якласс</w:t>
            </w:r>
            <w:r>
              <w:rPr/>
              <w:t xml:space="preserve"> </w:t>
            </w:r>
            <w:bookmarkStart w:id="3" w:name="_Hlk104149613"/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 доски, индивидуаль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р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ученн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результатов выполнения задан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тивный мето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й мето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выполнения практического задания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- предлагает тест </w:t>
            </w:r>
            <w:r>
              <w:rPr>
                <w:rStyle w:val="C10"/>
                <w:color w:val="000000"/>
              </w:rPr>
              <w:t>(контроль и самоконтроль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я, проверяют выполненные задания, исправляют ошибк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ют тес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ют отве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ащихся на уро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есный мет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ет домашнее задани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ет работу учащихся  на урок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вуют в подведении итог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ют свою работ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оценка учащихся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оверка учащихся по журналу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_Hlk104145327"/>
      <w:bookmarkEnd w:id="4"/>
      <w:r>
        <w:rPr>
          <w:rFonts w:cs="Times New Roman" w:ascii="Times New Roman" w:hAnsi="Times New Roman"/>
          <w:i/>
          <w:sz w:val="24"/>
          <w:szCs w:val="24"/>
        </w:rPr>
        <w:t>Прием «ключевые слов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_Hlk104145327"/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подавате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водит ситуацию осмысления к самостоятельной формулировке темы урока. По предложенным вопросам необходимо найти ключевое слово и попытаться самостоятельно сформулировать тему урока.  </w:t>
      </w:r>
      <w:r>
        <w:rPr>
          <w:rFonts w:cs="Times New Roman" w:ascii="Times New Roman" w:hAnsi="Times New Roman"/>
          <w:i/>
          <w:sz w:val="24"/>
          <w:szCs w:val="24"/>
        </w:rPr>
        <w:t>Слайд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выдвигают разные варианты. Называют тему уро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называет тему и цель уро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Мотивация учебной деятельност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годня мы продолжаем говорить о важном разделе алгебры и началам анализа - производная, а в частности об уравнении касательной к графику функции. Производная функции используются во многих сферах человеческой деятельности. Она применяются в биологии, генетике, медицине, технике, физике и других областях. Она описывает </w:t>
      </w:r>
      <w:r>
        <w:rPr>
          <w:rFonts w:cs="Times New Roman" w:ascii="Times New Roman" w:hAnsi="Times New Roman"/>
          <w:sz w:val="24"/>
          <w:szCs w:val="24"/>
        </w:rPr>
        <w:t>такие сложные процессы, как скорость размножения бактерий, скорость химических реакций, вычисляется угол наклона эскалатора и другие процесс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говорит о важности этой темы.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Слайд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информирует о ходе уро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Проверка домашнего задания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. 48.  № 858(2,4), № 859(2)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2 учащихся на доске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429" w:hanging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рточк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правила дифференцирования)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учащийся на доск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</w:p>
    <w:p>
      <w:pPr>
        <w:pStyle w:val="ListParagraph"/>
        <w:spacing w:lineRule="auto" w:line="276" w:before="0" w:after="0"/>
        <w:ind w:left="1429" w:firstLine="33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Актуализация прежних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вторение материала предыдущего занятия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ть проверяемое содержание и способы провер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го чтобы успешно справиться с работой на уроке, нам необходим материал предыдущих занят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просы учащимся: устно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Чтобы все на уроке прошло без заминки, 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Его мы начнем, ну конечно, с размин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счёт «Нахождение производных» (презентация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ь определение касательной;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помни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вид прямой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у равна производная (как она связана с угловым коэффициентом и тангенсом?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му равен тангенс угла?</w:t>
      </w:r>
    </w:p>
    <w:p>
      <w:pPr>
        <w:pStyle w:val="ListParagraph"/>
        <w:spacing w:lineRule="auto" w:line="276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 Айвазовского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(мнемонические прием</w:t>
      </w:r>
      <w:r>
        <w:rPr>
          <w:rFonts w:cs="Times New Roman" w:ascii="Times New Roman" w:hAnsi="Times New Roman"/>
          <w:sz w:val="24"/>
          <w:szCs w:val="24"/>
        </w:rPr>
        <w:t>, позволяющие запомнить все и сразу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74520" cy="11207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0315" cy="1155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0" t="-16" r="495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Работа с классом (по слайду) </w:t>
      </w:r>
    </w:p>
    <w:p>
      <w:pPr>
        <w:pStyle w:val="Style18"/>
        <w:spacing w:before="0" w:after="0"/>
        <w:rPr>
          <w:lang w:eastAsia="ru-RU"/>
        </w:rPr>
      </w:pPr>
      <w:r>
        <w:rPr>
          <w:color w:val="000000"/>
        </w:rPr>
        <w:t>1. Определяют</w:t>
      </w:r>
      <w:r>
        <w:rPr>
          <w:color w:val="000000"/>
          <w:kern w:val="2"/>
          <w:lang w:eastAsia="ru-RU"/>
        </w:rPr>
        <w:t xml:space="preserve"> значение углового коэффициента касательной в сравнении с ну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. Определите вид угла 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06240" cy="93154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27" t="19386" r="1094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Работают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eastAsia="ru-RU"/>
        </w:rPr>
        <w:t>по готовым чертежам (парами устно)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№</w:t>
      </w:r>
      <w:r>
        <w:rPr>
          <w:b/>
          <w:bCs/>
          <w:color w:val="000000"/>
          <w:kern w:val="2"/>
          <w:sz w:val="24"/>
          <w:szCs w:val="24"/>
        </w:rPr>
        <w:t>1</w:t>
      </w:r>
      <w:r>
        <w:rPr>
          <w:lang w:val="en-US" w:eastAsia="en-US"/>
        </w:rPr>
        <w:drawing>
          <wp:inline distT="0" distB="0" distL="0" distR="0">
            <wp:extent cx="4238625" cy="106489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2" t="50658" r="2181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852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т простого к сложному  ( у доск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color w:val="000000"/>
          <w:kern w:val="2"/>
          <w:sz w:val="24"/>
          <w:szCs w:val="24"/>
        </w:rPr>
        <w:t>№</w:t>
      </w:r>
      <w:r>
        <w:rPr>
          <w:b/>
          <w:bCs/>
          <w:color w:val="000000"/>
          <w:kern w:val="2"/>
          <w:sz w:val="24"/>
          <w:szCs w:val="24"/>
        </w:rPr>
        <w:t>2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йдите угловые коэффициенты касательных к графикам функций в точ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11569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3345" cy="11982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На рисунке изображен график функции у=f(x) и восемь точек на оси абсцисс: х1, х2, х3, х4, х5, х6, х7, х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скольких из этих точек угловой коэффициент касательно отрицателен?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0290" cy="12039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Творческое зад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ставьте задачу, используя рисунок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5920" cy="902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ListParagraph"/>
        <w:spacing w:lineRule="auto" w:line="276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зложение нового материал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Методы, приемы, технологии:</w:t>
      </w:r>
    </w:p>
    <w:p>
      <w:pPr>
        <w:pStyle w:val="Style18"/>
        <w:shd w:fill="FFFFFF" w:val="clear"/>
        <w:spacing w:before="0" w:after="150"/>
        <w:rPr/>
      </w:pPr>
      <w:r>
        <w:rPr>
          <w:lang w:eastAsia="ru-RU"/>
        </w:rPr>
        <w:t>Словесно-наглядный метод, прием</w:t>
      </w:r>
      <w:r>
        <w:rPr>
          <w:i/>
        </w:rPr>
        <w:t xml:space="preserve"> </w:t>
      </w:r>
      <w:r>
        <w:rPr>
          <w:iCs/>
        </w:rPr>
        <w:t xml:space="preserve">«ключевые слова», </w:t>
      </w:r>
      <w:r>
        <w:rPr>
          <w:lang w:eastAsia="ru-RU"/>
        </w:rPr>
        <w:t xml:space="preserve">частично-поисковый,  метод Айвазовского, </w:t>
      </w:r>
      <w:r>
        <w:rPr>
          <w:color w:val="000000"/>
          <w:shd w:fill="FFFFFF" w:val="clear"/>
        </w:rPr>
        <w:t>проблемный метод, контроля и взаимоконтроля.</w:t>
      </w:r>
    </w:p>
    <w:p>
      <w:pPr>
        <w:pStyle w:val="Style18"/>
        <w:shd w:fill="FFFFFF" w:val="clear"/>
        <w:spacing w:before="0" w:after="150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Style18"/>
        <w:shd w:fill="FFFFFF" w:val="clear"/>
        <w:spacing w:before="0" w:after="150"/>
        <w:rPr>
          <w:b/>
          <w:b/>
          <w:lang w:eastAsia="ru-RU"/>
        </w:rPr>
      </w:pPr>
      <w:r>
        <w:rPr>
          <w:b/>
          <w:lang w:eastAsia="ru-RU"/>
        </w:rPr>
        <w:t>Содержание учебного материал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авнение касательной к графику функции.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Слайд </w:t>
      </w:r>
    </w:p>
    <w:p>
      <w:pPr>
        <w:pStyle w:val="Style18"/>
        <w:shd w:fill="FFFFFF" w:val="clear"/>
        <w:spacing w:lineRule="auto" w:line="276" w:before="0" w:after="0"/>
        <w:rPr>
          <w:color w:val="000000"/>
        </w:rPr>
      </w:pPr>
      <w:r>
        <w:rPr>
          <w:i/>
          <w:lang w:eastAsia="ru-RU"/>
        </w:rPr>
        <w:t>Цель занятия: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рассмотреть различные типы задач на нахождение уравнения касательной к графику функции и углового коэффициента к касательной.</w:t>
      </w:r>
    </w:p>
    <w:p>
      <w:pPr>
        <w:pStyle w:val="Style18"/>
        <w:shd w:fill="FFFFFF" w:val="clear"/>
        <w:spacing w:lineRule="auto" w:line="276" w:before="0" w:after="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ться учащихся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ом нахождения уравнения касательной в точк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</w:rPr>
      </w:pPr>
      <w:r>
        <w:rPr>
          <w:color w:val="000000"/>
          <w:lang w:eastAsia="ru-RU"/>
        </w:rPr>
        <w:t xml:space="preserve"> </w:t>
      </w:r>
      <w:bookmarkStart w:id="6" w:name="_Hlk104146583"/>
      <w:r>
        <w:rPr>
          <w:rFonts w:cs="Arial" w:ascii="Arial" w:hAnsi="Arial"/>
          <w:b/>
          <w:bCs/>
          <w:i/>
          <w:iCs/>
          <w:color w:val="000000"/>
          <w:sz w:val="21"/>
          <w:szCs w:val="21"/>
          <w:shd w:fill="FFFFFF" w:val="clear"/>
        </w:rPr>
        <w:t>Алгоритм нахождения уравнения касательной в точке (записать в тетради)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1.Найти производную функции</w:t>
        <w:br/>
        <w:t>2.Найти значение функции в точке касания</w:t>
        <w:br/>
        <w:t>3.Найти значение производной в точке касания </w:t>
        <w:br/>
        <w:t>4. Подставить найденные значения в общее уравнение касатель</w:t>
      </w:r>
      <w:bookmarkEnd w:id="6"/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ной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обрать 2 примеров Слайд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i/>
          <w:i/>
          <w:iCs/>
          <w:color w:val="000000"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полнение практического зад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и заданий, виды самостоятельной работы учащихся на уро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ют по учебнику № 860(1,5) у доски</w:t>
      </w:r>
    </w:p>
    <w:p>
      <w:pPr>
        <w:pStyle w:val="ListParagraph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 в системе on-line Якласс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yakla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доски, индивидуально</w:t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Кто быстрее» пар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езерв:    № 877(1,3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89 (1,3)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аздаточный материал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оверка полученных зн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амопроверка по слайду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4929505" cy="2329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0"/>
                              <w:gridCol w:w="4533"/>
                            </w:tblGrid>
                            <w:tr>
                              <w:trPr/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</w:pPr>
                                  <w:bookmarkStart w:id="7" w:name="_Hlk104154929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  <w:t>Вариан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  <w:t>1.Напишите уравнение касательной к графику функции у=f(x) в точке с абсциссой 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  <w:t>f(x) = х²+ х+1,      х=1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  <w:t>f(x)= х-3х²,        х=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2 В каких точках графика функции касательная к нем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а) горизонтальн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б) образует с осью абсцисс острый угол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lang w:eastAsia="ru-RU"/>
                                    </w:rPr>
                                    <w:t>в) образует с осью абсцисс тупой угол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49700" cy="1033780"/>
                                        <wp:effectExtent l="0" t="0" r="0" b="0"/>
                                        <wp:docPr id="10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1722" t="3723" r="2181" b="48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83.4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0"/>
                        <w:gridCol w:w="4533"/>
                      </w:tblGrid>
                      <w:tr>
                        <w:trPr/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</w:pPr>
                            <w:bookmarkStart w:id="8" w:name="_Hlk104154929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  <w:t>Вариан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  <w:t>1.Напишите уравнение касательной к графику функции у=f(x) в точке с абсциссой 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  <w:t>f(x) = х²+ х+1,      х=1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  <w:t>f(x)= х-3х²,        х=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2 В каких точках графика функции касательная к нем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а) горизонтальн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б) образует с осью абсцисс острый уго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lang w:eastAsia="ru-RU"/>
                              </w:rPr>
                              <w:t>в) образует с осью абсцисс тупой угол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0" cy="1033780"/>
                                  <wp:effectExtent l="0" t="0" r="0" b="0"/>
                                  <wp:docPr id="1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722" t="3723" r="2181" b="48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ашнее задание   п.48, № 860 (четные), 861, 877(четные)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я. Вопросы: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ызвало затруднение?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 чем стоит поработать?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щихся. 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mmentTextChar">
    <w:name w:val="Comment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C10">
    <w:name w:val="c10"/>
    <w:basedOn w:val="Style14"/>
    <w:qFormat/>
    <w:rPr>
      <w:rFonts w:cs="Times New Roman"/>
    </w:rPr>
  </w:style>
  <w:style w:type="character" w:styleId="C43">
    <w:name w:val="c4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">
    <w:name w:val="Неразрешенное упоминание1"/>
    <w:basedOn w:val="Style14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www.yaklass.r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0:26:00Z</dcterms:created>
  <dc:creator>Пушкин</dc:creator>
  <dc:description/>
  <cp:keywords/>
  <dc:language>en-US</dc:language>
  <cp:lastModifiedBy>SNT</cp:lastModifiedBy>
  <cp:lastPrinted>2019-12-10T05:57:00Z</cp:lastPrinted>
  <dcterms:modified xsi:type="dcterms:W3CDTF">2025-02-07T20:26:00Z</dcterms:modified>
  <cp:revision>2</cp:revision>
  <dc:subject/>
  <dc:title>Уравнение касательной к графику функции</dc:title>
</cp:coreProperties>
</file>