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Проблемное обучение   на уроках  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ое обучение это  не  абсолютно  новое  педагогическое  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менты  проблемного  обучения  можно  увидеть  в   эвристических   бесе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та, в разработках  уроков  для  Эмилля  у  Ж.Ж.Руссо.  Особенно  близ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ходил к этой идеи К.Д.Ушинский. Он,  например,  писал:  «Лучшим 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вода  механических  комбинаций  в  рассудочные  мы  считаем   для   вс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растов, и в особенности для  детского, метод, употреблявшийся Сократом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ный по его  имени  Сократовским.  Сократ  не  навязывал  своих  мыс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телям, но, зная, какие противоречия ряда мыслей  и  фактов  лежат 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ле друга в их слабо освещенных сознанием головах, вызывал  вопросами  э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речащие ряды в светлый круг сознания и, таким образом,  заставлял 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лкивать,  или  разрушать  друг  друга,  или  примиряться  в  третьей  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единяющей и уясняющей мыс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История собственно  проблемного  обучения  начинается  с  введения  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ываемого исследовательского метода, многие правила которого в  буржуа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ке были разработаны Джоном Дью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Глубокие исследования в области проблемного обучения  начались  в  60-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дах. Идея и принципы проблемного обучения в русле исследования 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ления   разрабатывались    советскими    психологами    С.Л.Рубинштей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Н.Богоявленским,  Н.А.Менчинской,  А.М.Матюшкиным,  а   в   применении  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ьному обучению такими дидактами,  как  М.А.Данилов,  М.Н.Скаткин.  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ими  вопросами  занимались  Т.В.Кудрявцев,  Д.В.Вилькеев,   Ю.К.Бабан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И.Махмутов и И.Я.Лернер. Исследования в этой  области  ведутся   сейчас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ми представителями педагог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Задачей школы является формирование гармонически развитой  личности.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ременной педагогике исследуются вопросы общего развития детей в 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я. Важнейший показатель всесторонне и гармонично развитой личности 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ичие высокого уровня мыслитель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азвивающим  обучением,  то  есть  ведущим  к  общему  и  специаль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ю можно считать только такое обучение, при котором учитель,  опирая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знания закономерностей развития  мышления,  специальными  педагогиче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ами  ведет  целенаправленную  работу  по  формированию   мысл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ностей своих учеников  в  процессе  изучения  ими  основ  наук.  Та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е и является проблем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облемное  обучение  возникло  как  результат  достижений   пере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ктики и теории обучения и воспитания в  сочетании  с  традиционным  тип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я  является  эффективным   средством   общего   и   интеллекту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педагогической литературе имеется ряд попыток дать определение  эт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д  проблемным  обучением  В.Оконь   понимает   «совокупность   та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й,  как  организация  проблемных  ситуаций,  формулирование  пробл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ание ученикам  необходимой  помощи  в  решении  проблем,  проверка  э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й и,  наконец,  руководство  процессом  систематизации  и  за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обретенных зна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.В.Вилькеев под проблемным  обучением  имеет  в  виду  такой 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я, когда ему придают некоторые черты научного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ущность проблемного обучения И.Я.Лернер видит  в  том,  что  «уча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 руководством  учителя  принимает  участие  в  решении  новых  для 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навательных   и   практических    проблем    в    определенно    систе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ующей образовательно-воспитатальным целям школы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Т.В.Кудрявцев суть процесса проблемного обучения  видит  в   выдви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 учащимися дидактических проблем, в их решении  и  овладении 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бщенными знаниями и принципами проблемных  задач  .  Такое  по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ется и в работах Ю.К.Бабанског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а  основе  обобщения  практики  и  анализа  результатов  теоре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ний М.И.Махмутов дает  следующее  определение  понятия  «проблем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е»: «Проблемное обучение – это тип развивающего обучения,  в  ко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четаются систематическая самостоятельная поисковая  деятельность 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своением или готовых выводов науки, а система методов построена с  уч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полагания и принципа проблемности; процесс взаимодействия  препода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учения  ориентирован  на  формирование  познавательной  самосто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хся, устойчивости мотивов учения и мыслительных (включая и  творчес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ностей в ходе усвоения ими научных понятий  и  способов 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ерминированного системой проблемных ситуаций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щность «активизации 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аково  соотношение  между  активизацией  познавательной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хся и проблемным обуч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екоторые  педагоги   отождествляют   эти   два   понятия,   предлаг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квидировать  и  сам  термин  «проблемное  обучение».  Проблемное 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ется  одним  из  наиболее  эффективных  средств   активизации  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ика. Суть активности, достигаемой при проблемном  обучении,  заклю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, что ученик должен анализировать фактический  материал  и  опер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 так, чтобы самому получить из него новую информацию. Другими словами 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рение, углубление знаний при помощи ранее усвоенных  знаний  или  н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ение прежних знаний. Нового применения прежних знаний  не  может  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 учитель, ни книга,  оно  ищется  и  находится  учеником,  поставленным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ующую ситуацию. Это и есть  поисковый  метод  учения  как  антип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у  восприятия  готовых  выводов  учителя  (хотя  последний  метод  то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зывает определённую активность уче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Умственный  поиск  –  сложный  процесс.  Не  всякий  поиск  связан 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никновением проблемы. Если учитель даёт  задание  ученикам  и  указы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его выполнять, то  даже  их  самостоятельный  поиск  не  будет  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ы.   Ученики   могут   принимать   активное   участие    в    науч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тельской  работе,  собирая  эмпирический  материал,  но  не   ре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каких   проблем.   Подлинная    активизация    учащихся    характери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ым поиском решения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Цель активизации учащихся посредством проблемного обучения  заклю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, чтобы поднять уровень мыслительной  деятельности  ученика  и  обу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не отдельным операциям в случайности, стихийно  складывающемся  поря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  системе   умственных   действий,   которая   характерна   для   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тереотипных  задач,   требующего   применения   творческой   мысл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уть активизации  учения  школьника  посредством  проблемного 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оит в активизации его мышления путём  создания  проблемных  ситуаций,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и познавательного интереса и моделирования умствен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блемная ситуация и учебная  проблема  являются  основными  пон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ого обучения, которое рассматривается не как  механическое  с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 преподавания и учения, а как  диалектическое  взаимодействие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связь этих двух деяте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облемное  преподавание  определяется  как  деятельность  учителя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ю системы проблемных ситуаций, изложению  учебного  материала  с 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ым или частичным)  объяснением  и  управлению  деятельностью  уча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ной на освоение новых знаний – как традиционным путем, так и  пу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й подготовки учебных проблем и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блемное учение – это учебно-познавательная деятельность учащихся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воению знаний и способов деятельности путем восприятия объяснений 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ловиях проблемной ситуации, самостоятельного  (или  с  помощью  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иза проблемных ситуаций, формулировки проблем и их  решения  посред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вижения предложений, гипотез, их обоснования и  доказательства,  а 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тем проверки правильност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А.М.Матюшкин  характеризует  проблемную  ситуацию  как,   «особый  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ственного  взаимодействия  объекта  и  субъекта,  характеризующийся  та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сихическим состоянием субъекта (учащегося) при решении  им  задач,  кото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ует  обнаружения  (открытия  или   усвоения)   новых,   ранее   субъ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звестных знаний или  способов  деятельности».  Иначе  говоря,  пробле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уация – это такая ситуация, при которой  субъект  хочет  решить  какие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ные для себя задачи, но ему  не  хватает  данных  и  он  должен  сам 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блемные ситуации можно подразделять  по  нескольким  основаниям: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 научных знаний или учебной дисциплине (физике, математике  и 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направленности на  поиск  недостающего  нового  (новых  знаний,  спосо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я, выявления возможности применения известных  знаний  и  способов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ых условиях); по уровню проблемности (очень острые противоречия,  сре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роты, слабо или неявно выраженные  противоречия);  по  типу  и  характ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тельной   стороны   противоречий    (например,    между    житей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иями и научными знаниями,  неожиданным  фактом  и  неумением 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яснить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идактически  и  методически  основанные  способы  создания  проблем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уаций могут быть найдены только  в  том  случае,  если  учителю  извест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е закономерности их возникновения. В литературе по проблемному  обу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речаются  попытки  сформулировать  эти  закономерности   в   виде   т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Как показали исследования,  можно  выделить  наиболее  характерные 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ческой практики типы проблемных ситуаций, общее для все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. Его следует считать наиболее общим  и  распространенным:  пробле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уация возникает при условии,  если  учащийся  не  знает  способа 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ленной  задачи,  не  могут  ответить  на   проблемный   вопрос,   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яснение новому факту в учебной или жизненной ситуации, то есть  в  случ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знания учащимися недостаточности прежних  знаний  для  объяснения  н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Учительница  на  уроке  геометрии  в  7  классе  на  тему   «Трапе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едложила учащимся задачу: в трапеции ABCD (BC||AD) проведена сред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линия MN. Основание |BC| равно 8 см.  |AD|=14см,  |AB|=5см.  |CD|=9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ычислить периметр трапеции MBC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шая задачу, ребята легко находят  боковые  стороны  новой  трапе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дно основание им известно, а найти длину  второго,  которое 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редней линией не могут (недостаточно знаний  о  трапеции).  Возник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отиворечие между потребностью в решении  задачи  и  недостаточ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ежн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2.  Проблемные  ситуации  возникают  при   столкновении   учащихся 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остью использовать ранее  усвоенные  знания  в  новых  прак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х. Как правило, учителя организуют эти условия не  только  для  т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бы учащиеся сумели применить свои знания на практике, но и столкнулись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ом  их  недостаточности.  Осознание  этого  факта  учащимися  возбуж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навательный интерес и стимулирует поиск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Например,  учитель  накануне  урока  на  тему  «Объем  усе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ирамиды» дает учащимся домашнее задание – найти  в  окружающей 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имеры применения  усеченной  пирамиды  и  попытаться  определить  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бъем. Он объясняет, что  для  сооружения,  например,  железнодоро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сыпи  необходимо  заранее  рассчитать  ее  объем,  чтобы  определ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еобходимое количество строительных материалов, то есть, указывает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актическую значимость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На следующий день урок начинается с беседы. Учащиеся  в  ка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имеров усеченной пирамиды называют формы насыпей песка, щебня,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артонных коробок, башни, детали машин и т.д. Они рассказывают о сво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пытках найти варианты решения, но вычислить объем усеченной пирам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е могут. Возникает проблемная ситуация и  потребность  найти 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облемы, имеющей (для учащихся) практическую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Таким образом, процесс формирования новых знаний начался  в  х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ыполнения задания учителя в домашних условиях, в жизненной  ситу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оторая  раскрыла  главную  проблему,   выявила   противоречия   ме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озникшей   познавательной   потребностью    и    необходимостью    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удовлетворения при полученных ранее знаний.  Здесь  мы  видим  эле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ерспективности обучения: домашнее задание рассчитано на подготовку 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усвоению новых знаний;  повторения  пройденного  происходит  не 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вторного   чтения   указанных   учителем   страниц   учебника   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ереписывания  упражнений,   а   в   форме   самостоятельной  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одержанием которой является решение  возникшей  проблемы-прак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или теоретическ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 Проблемная ситуация легко  возникает  в  том  случае,  если 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речие  между  теоретически   возможным   путем   решения   задачи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ктической неосуществимостью избранного спос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5. Проблемная ситуация  возникает  тогда,  когда  имеется  противоре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ду практически достигнутым  результатом  выполнения  учебного  задания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ем у учащихся знаний для его теоретического обос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озможности управления процессом учения состоит в  том,  что  пробле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уация   в   своей   психологической   структуре   имеет   не   предме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тельную, но и мотивационную, личностную  сторону  (интересы  уче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желания, потребности, возможности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Какие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дидактические цели</w:t>
      </w:r>
      <w:r>
        <w:rPr>
          <w:rFonts w:cs="Times New Roman" w:ascii="Times New Roman" w:hAnsi="Times New Roman"/>
          <w:sz w:val="16"/>
          <w:szCs w:val="16"/>
        </w:rPr>
        <w:t xml:space="preserve">  преследует  создание  проблемных  ситуаций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ом процессе? Можно указать на следующие дидактическ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 привлечь  внимание  ученика  к  вопросу,  задаче,  учебному   материал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озбудить у него познавательный интерес и другие мотивы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 поставить  его  перед  таким  познавательным  затруднением,  продол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которого активизировало вы мысли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мочь ему определить в познавательной задаче, вопросе, задании  осно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облему и наметить план поиска путей выхода из  возникшего  затруд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будить ученика к активной поиск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омочь ему определить границы актуализируемых ранее усвоенных  заданий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казать направление поиска наиболее рационального пути выхода из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пособы создания проблемных ситуаций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  основании  обобщения  передового  опыта  можно  указать  неск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х способов создания проблем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Побуждение  учащихся  к  теоретическому  объяснению   явлений,   фа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нешнего несоответствия между ними. Это вызывает  поисковую 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чеников и приводит к активному усвоению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спользование учебных и жизненных ситуаций,  возникающих  при  вы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чащимися практических заданий в школе, дома или на производстве, в  х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аблюдений за природой и т.д. Проблемные ситуации в этом случае возник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   попытке   самостоятельно   достигнуть   поставленной   перед  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актической  цели.  Обычно  ученики  в  итоге  анализа   ситуации   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формулируют про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 уроке геометрии в 6 классе по теме «Длина  ломаной»  ученикам  бы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едложена работа  в  2-х  вариантах:  первый  –  начертить  ломанн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остоящую из двух звеньев; второй – начертить ломанную состоящую из 3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х звеньев. Путем измерений сравнить длину ломаной с расстоянием  ме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ее концами. Учащиеся это задание легко выполнили. Учитель некоторые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лученных результатов записывает в 2 столбика на до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|Длина ломаной                   |Расстояние между ее концами     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|15 см                           |13 см                           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|24 см                           |20 см                           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зультат  у  всех  получается  разный,  но   учитель   просит   ре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нимательно рассмотреть числа и сделать  предположение  о  завис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ежду  длиной  ломанной  и  расстоянием  между  ее   концами.  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формулирует предположение: «Длина ломаной больше расстояния  между  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онцами» и переходит к решению его в обще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становка учебных проблемных заданий на  объяснение  явления  или  пои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утей  его  практического  применения.  Примером  может   служить   люб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исследовательская  работа   учащихся   на   учебно-опытном   участке, 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астерской, лаборатории или  учебном  кабинете,  а  также  на  уроках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гуманитар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 Побуждения  учащегося  к  анализу  фактов  и  явлений  действи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рождающему противоречия между  житейскими  представлениями  и  науч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нятиями об этих фа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ыдвижение предположений (гипотез), формулировка  выводов  и  их  опы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обуждение учащихся к сравнению, сопоставлению фактов,  явлений,  прав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ействий, в результате которых возникает проблемная 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обуждение учащихся к предварительному обобщению новых  фактов.  Уча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лучают задание рассмотреть некоторые  факты,  явления,  содержащиеся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овом  для  них  материале,  сравнить   их   с   известными   и   сдел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амостоятельное обобщение. В этом случае, как сравнение  выявляет  особ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войства новых фактов, необъяснимые их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Ознакомление учащихся с  фактами,  несущими  как  будто  бы  необъясни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характер и приведшими в истории  науки  к  постановке  научной 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бычно эти факты и явления как бы  противоречат  сложившимся  у  уче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едставлениям и понятиям, что объясняется  неполнотой,  недостаточ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их прежн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Организация межпредметных связей. Часто  материал  учебного  предмета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беспечивает  создания  проблемной  ситуации  (при   отработке   навы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вторения пройденного т.п.). В этом случае следует использовать факты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анные наук (учебных предметов), имеющих связь с изучаемым матери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Варьирование задачи, переформулировка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авила создания проблемных ситуаций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Чтобы создать проблемную  ситуацию,  перед  учащимися  следует  постав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такое практическое или теоретическое задание, выполнение которого треб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ткрытия новых знаний и овладения новыми умениями; здесь может идти 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б общей закономерности, общем способе деятельности  или  общих 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еализаци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Задание должно соответствовать интеллектуальным  возможностям 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тепень трудности проблемного задания зависит от уровня новизны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еподавания и от степени его об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облемное задание дается до объяснения усваиваем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облемными заданиями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) усво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) формулировка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) практические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блемное задание  может  привести  к  проблемной  ситуации  только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чае учета вышеупомянут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дна и та же проблемная ситуация может  быть  вызвана  различными  тип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чень трудную  проблемную  ситуацию  учитель  направляет  путем  у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чащемуся причин  невыполнения  данного  ему  практического  задания 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евозможности объяснения им тех или других фактов. Например: «Вы не мог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строить треугольник с 3 известными углами, т.к.  в  этом  задании  б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арушено одно из важных правил, касающихся треуг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дготовленность  ученика  к  проблемному  учению  определяется  преж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го его умением увидеть выдвинутую учителем (или возникшую в  ходе  у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у, сформулировать  ее,  найти  пути  решения  и  решить  эффектив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сегда  ли  ученик  сам  выходит   из   создавшегося   познав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руднения? Как показывает практика, из проблемной ситуации  может  быть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х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) Учитель сам ставит и решет пробл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) Учитель сам ставит и решет проблему, привлекая учащихся к формул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облемы, выдвижению предположений, доказательству гипотезы и прове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) Учащиеся самостоятельно ставят и решают  проблему,  но  с  участием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частичной или полной)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4) Учащиеся самостоятельно ставят проблему и решают ее без помощи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но, как правило, под его руковод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а основе лингвистического определения: проблема –  задача,  подлежа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ению, исследованию. Какова же природа проблемы возникающей в 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я?  Многие  учителя  понятие  «проблема»  отождествляют  с  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прос»  и  «задача»,  проблему  в  обучении  смешивают   с   проблемой 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употребительном ее зна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Учебная  проблема  не  тождественна  задаче.  И  в  жизни,  и  в 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речается  много  задач,  решение  которых   требует   лишь   механ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,  не  только  не  способствующей   развитию   самосто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ления, но и тормозящей это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Учебная проблема – форма реализации принципа проблемности  в 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ая проблема – явление субъективное и существует в  сознании  ученика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деальной форме, в мысли, так же как любое  суждение,  пока  оно  не  ста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гически  завершенным.  Задача  –  явление  объективное,  для  ученика  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ществует с самого начала в материальной форме,  и  превращается  задача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ъективное явление лишь после ее восприятия и 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сновными  элементами  учебной   проблемы   являются   «известное»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неизвестное»  (нужно  найти  «связь»,   «отношение»   между   известным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звестным). В условиях задачи обязательно содержатся такие  элементы, 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анное» и «треб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Учебная   проблема   –   форма   проявления   логико-психоло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речия  процесса  усвоения,   определяющее   направление   ум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иска,  пробуждающее   интерес   к   исследованию   (объяснению)   сущ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звестного  и  ведущее  к  усвоению  нового  понятия  или  нового  спос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сновные функции учебной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пределение направления умственного поиска, то есть деятельности 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 нахождению способа реш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Формирование познавательных способностей, интереса, мотивов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ченика по усвоению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К выдвигаемой проблеме  нужно  предъявить  несколько  требований.  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ть одно из них не выполнить, проблемная ситуация не будет соз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облема должна быть доступной пониманию учащихся. Если  до  учащихся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ошел смысл задачи, дальнейшая работа над ней бесполезна.  Следовате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облема должна быть сформулирована в известных учащимся терминах, 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се  или,  по  крайней  мере,  большинство  учеников   уяснили   су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ставленной проблемы и средства для е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Вторым  требованием  является  посильность  выдвигаемой  проблемы.  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ыдвинутую проблему  большинство  учащихся  не  сможет  решить,  прид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атратить слишком много времени или решать ее самому учителю; то и 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е даст должного эфф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Формулировка проблемы должна заинтересовать учащихся. Конечно, главным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оздании  интереса  является  математическая  сторона  дела,  но   вес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ущественно    подобрать    и    надлежащее     словесное     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звлекательность формы нередко способствует успеху реш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емалую роль играет естественность  постановки  проблемы.  Если 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пециально предупредить, что будет решатся проблемная задача,  это 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е вызвать у них интереса  при  мысли,  что  предстоит  переход  к 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труд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Знание учителем основных требований к учебной программе является  од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 важнейших   условий   успешной   постановки   проблемы   и  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й познаватель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становка учебной проблемы осуществляется в несколько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анализ проблем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сознание сущности затруднения – виден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ловесная формулировка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Учебная проблема не является  проблемой  для  учителя.  Учитель  став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 учениками проблемный вопрос или проблемную  задачу.  Такая  пост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дет  к  возникновению  проблемной  ситуации  принятию  учеником  пробл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формулированной и поставленной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цесс постановки учебной  проблемы  должен  осуществляться  с  уч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х логических и дидактических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тделение (ограничение) известного от неизвест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локализация (ограничение) неизвест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пределение возможных условий для успешного реш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наличие в формулировке проблемы неопреде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оцесс решения учебной проблемы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шение  любой  проблемы  начинается  с   ее   правильной   и   чет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улировки.  Процесс  формулировки  означает,  что  ученик  уже   поним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никшую перед ним задачу и в известной мере видит,  «нащупывает»  пути  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, то  есть,  составляет  план  решения,  затем  осуществляет  план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глядывается назад» (изучение полученного 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уществует три  вида  решения  проблемы  в  зависимости  от  наличия 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ющего определенного опыта в отношении данного класса проблем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ервый  вид  решения.  Сюда  относится  случаи  решения  таких  зада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сительно которых  у  решающего  нет  никакого  прежнего  опыта.  В  э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чаях субъект идет путем проб и ошибок до  тех  пор,  пока  одна  из 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ее или менее случайно не приведет к решению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торой вид решения. Сюда относятся  ситуации,  относительно  которых 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ловека имеются некоторые формулы,  схемы  и  другие  виды  опыта. 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сходит  здесь  в  форме  узнавания  в  предложенной  ситуации  одной 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ющихся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тий вид решения  проблем  заключается  в  том,  что  у  человека 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который опыт, но опыт этот во всей его совокупности не позволяет  челове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ть данную проблему. Решение  здесь  состоит  в  том,  что  создаются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е анализа условий  задачи  специально  для  данного  случая  новая,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вшаяся ранее схема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ущественной чертой процесса решения проблем является  сбор 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знаках и свойствах элементов, составляющих проблемную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Логика решения учебной проблемы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составление плана решения проблемы  (обязательно  план  включает  в 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ор вариантов реш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ыдвижение предположения и обоснование гипотезы, (возникает в  результ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мысленного забегания вперед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доказательство  гипотезы  (осуществляется  путем  выведения  из  гипот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ствий, которые проверяю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роверка  решения  проблемы  (сопоставление  цели,  требования  задачи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ного результата, соответствие теоретических выводов практи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повторение и анализ процесса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шение  учебной  проблемы  есть  результат  преодоления  противоре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ого процесса вообще и основного противоречия познавательной проблемы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ности, есть результат  активного  мыслительного  процесса,  при  ко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брасываются  неверные  гипотезы  и  выбираются  правильные,  обосно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учащимися проблемы, пишет польский дидакт  В.Оконь,  имеет  огром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имущество перед  простым  заучиванием  готовой  информации.  Пре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ается в том, что при решении проблемы учащийся активно мыслит.  А 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дит  не  только   к   прочности   и   глубине   знаний,   приобрет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, но и к ценнейшему качеству ума –  умению  ориентироваться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юбой ситуации и самостоятельно находить пути решения люб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акторы, препятствующие успешному решению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Какие помехи стоят на пути решения  проблемы?  Начав  с  этого, 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жет успешнее вести поиск, а учитель управлять процессом по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о-первых, надо выяснить, не мешает ли функциональная  фиксир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только она будет обнаружена, ученик увидит новые возможност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о-вторых,  важно  избегать  завышенной  оценки  определенного  спос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проблемы как помехи развитию поиска, т.е.  целесообразна  пост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А нет ли другого, более рационального способа действи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-третьих, часто одно и то же правило, один и тот же прием  или  спос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входит как  бы  в  навык  и  механически  применяется  учеником 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и разнотипных задач и проблем. (Иногда  вспомнить  прежнее  решение 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о значит пойти по ложному пу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-четвертых, учитель должен раскрыть перед  учениками  и  такой  мет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 котором  ученики   должны   уметь   отбрасывать   отдельные   призна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небрегать некоторыми условиями задачи (механизм анаксиоматизации).  Ва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елить существенное путем отбрасывания несуществ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-пятых, злоупотребление наводящими вопросами. Подсказка эффективна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 решением проблемы, а после попыток ее решения.  Это  основные  помех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ящие на пути решения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блемная ситуация, интерес и  эмоциональность  –  взаимообуслов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ения, которые вместе с волевым усилием ученика  отражают  рациональную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ственные   стороны   активизации   его   познавательной    (мыслитель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.  Дидактически  познавательная  активизация  достигается  че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прос, задачу,  задание,  наглядность,  речь,  а  чаще  их  сочетание. 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енных условиях эти элементы становятся в руках  учителя  инструм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я проблемной ситуации, возбуждения интереса и эмоционального  наст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хся, мобилизации их воли, побуждения к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активизации познавательной деятельности учащихся вопросы  имеют  е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 не первостепенное  значение.  При  объяснении  нового  материала 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лой  постановкой  вопросов  создает  противоречивые  ситуации,   котор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стряют  у  учащихся,  сознание  необходимости  найти   ответ,   снима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ре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ля  организации  проблемного  обучения  и   управления   мысл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ю ученика важное  значение  имеет  деление  вопросов  на 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ципа проблемности: вопросы бывают информационные и проблем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опросы, задающиеся с целью  получения  ответов,  содержащих  изве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ния есть информационные вопросы. Такие  вопросы  не  возбуждают  ак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слительную деятельность учащихся, память без  напряжения  ума  работает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исках имеющейся в кладовых мозга готовой информации.  Вопрос,  на  кото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йся должен искать готовый ответ, не имеет проблем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блемными являются  те  вопросы,  которые  вызывают  интеллекту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руднения у учащихся, поскольку ответ на них не содержится  не  в  преж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ниях ученика, ни в предъявляемой учителем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облемный  вопрос  содержит  в  себе  еще  не  раскрытую  (учащими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у,  область  неизвестного,  новые  знания,  для   добывания  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о     какое-то     интеллектуальное     действие,      определ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направленный мысли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и каких условиях вопрос считается проблемным (для данного ученик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н должен иметь логическую связь как с  ранее  усвоенными  понятиями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иями, так и с теми,  которые  подлежат  усвоению  в  опреде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ой ситуации;  содержать  в  себе  познавательную  трудность  и  види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ницы  известного  и  неизвестного;   вызывать   чувство   удивления  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поставлении  нового  с  ранее  известным,  неудовлетворенность   имеющ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асом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блемное обучение предполагает  последовательное  и  целенаправ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вижение перед учащимися  познавательных  задач,  решая  которые  они  п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ом  учителя   активно   усваивают   новые   знания.   Чаще   вс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навательные проблемы выдвигаются при помощи  постановки  задач,  наи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пичных для данного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Задачи  широко  используются  и  при  информационном  обучении 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дактические цели использования задач различ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и информационном  (репродуктивном)  подходе  задачи  применяются 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страции теоретических  положений,  высказанных  учителем,  а  также 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репления их и применения на практике.  При  проблемном  же  обучении  э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и в первую очередь применяются для  того,  чтобы  подвести  учащихся 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й теме и активизировать процесс познания.  При  проблемном  подходе  э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и  обычно   предшествуют   сообщению   теоретических   положений,  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ом – следует за  ними.  Таким  образом,  задачи  при  проблем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и носят познавательный характер, а не только трениров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знавательные  задачи,   применяемые   для   активизации   ум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 учащихся, должны  иметь  свойство  обобщенности.  Это  св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словлено  наличием  в  задаче  определенного  уровня  сложности,  кото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роблемным содержанием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 методическим  способом  постановки  задачи  перед  учащимися  (наприм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ом ее речевой формулиро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личностным,  субъективным  отношением  ученика  к  поставленной  уч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аче говоря, если ученик воспринимает задачу как проблему и  самостоя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е  решает,  то  это  есть  главнейшее  условие  развития  его  мысл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Таким образом, проблемный вопрос, проблемная задача –  различные 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ражения учебной проблемы  и  основные  дидактические  понятия,  прим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ых  приводит  к   возникновению   проблемной   ситуации   и   поис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 учащихся. Поэтому организация проблемного  обучения  невозмож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систематизации вопросов и  познавательных  задач  на  материале 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ого предмета. Такая работа уж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тличительная черта теории проблемного обучения состоит в  ее  глубо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сихологической обоснованности. Эта теория сознательно  ставит  своей  це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 собственно  психологических  закономерностей   мышления  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усвоением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длинной психологической основой концепции проблемного обучения  с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ия мышления как продуктивного процесса, выдвинутая С.Л.Рубинштей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аскроем центральное положение этой те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Человеческое  бытие  есть  непрерывное   взаимодействие   субъекта 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ом, осуществляющиеся в  форме  целесообразной  предметно-преобразу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 субъекта. Объекты деятельности не даны человеку  в  заверш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готовом  виде.  Они  всегда  содержат  в  себе  определенные   внутрен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речия, проблемы, задачи которые объект должен  разрешить  в 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х  практического  и  мысленного  преобразования.  Предметный   мир,   та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м, открывается человеку как исполненный проблемностью. Это и  вызы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ость в мыш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«Мышление обычно начинается с проблемы или  вопроса,  с  удивления 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умения,  с  противоречия.   Этой   проблемной   ситуацией   опреде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влечение личности в мыслительный процесс…» . Там, где  нет  пробле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уации, нет и мышления в строгом смысл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дчеркнем,  что  речь  идет  не   о   выдумывании   и   нагромо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усственных проблем, а  об  обнаружении  и  постановке  реальных 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…Первый признак мыслящего человека это умение видеть проблемы там, где  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ть» .  При  этом  процесс  выполнения,  проблемы  в  объекте  п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яет собой вполне «завершенный»  творческий  мыслительный  акт,  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он связан с предварительной ориентировкой,  анализом  и  пре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едаром о творческом потенциале ученого нередко судят не по тем  иде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ые он выдвинул, а по характеру  проблем,  которые  он  поставил  и  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м   очертил   контуры   будущего   науки,   задал    ее    перспек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проблеме, по словам  С.Л.Рубинштейна,  имеется  неизвестные,  как  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полненные места. Для  их  заполнения,  для  превращения  неизвестного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стное необходимы соответствующие знания и способы деятельности, 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 человека  поначалу  отсутствуют.  Необходимость  поиска  этих  знаний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ов выражается в познавательной потребности субъекта. Без  осознания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живания такой  необходимости  процесс  мышления  невозможен.  Будучи  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знанной  в   таком   качестве,   познавательная   потребность   побуж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слительную активност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чем основное различие между проблемным и традиционным обуч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Главным отличием двух видов обучения следует  считать  целеполагание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цип организации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Цель  сложившегося  типа  обучения:  усвоение   результатов   нау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нания,   вооружения   учащихся   знанием   обнов   наук,   привития    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ующих зна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Цель  проблемного  обучения  более   широкая:   усвоение   не  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ов научного познания, но и самого  пути,  процесса  получения  э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ов, она включает еще  и  формирование  познавательной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ика, и развитие его творческих способностей (помимо  овладения  сист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ний, умений и навыков). Здесь акцент делается на развитие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 основе  организации  объяснительно-иллюстративного  обучения  ле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цип  передачи  слушателям  готовых  выводов  науки  учащимся.  В 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и процесса проблемного обучения лежит  принцип  поисковой  учеб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навательной   деятельности   ученика   (основанной   на    закономе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ости усвоения знаний), то есть открытия или выводов науки,  спосо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я, «изобретения» новых предметов или  способов  приложения  знаний 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ктике и «художественного отображения действи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Основным   отличаем   проблемного    обучения    от    объясните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стративного является характер организации учебного процесса. Суть  э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личия в 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и объяснительно-иллюстративном обучении учитель сообщает  факты,  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изирует их и, применяя наглядность, объясняет  сущность  новых  пон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 формулирует определение новых  теорем,  правил,  законов  и  так  да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есь доминирует информационное изложение   учебного  материала  учителем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т преднамеренного создания проблем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Учащиеся слушают и воспринимают объяснения учителя  и  усваивает  н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ние путем запоминания, а новые  действия  –  путем  подражания  действ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еля.  Чем  сложнее  материал,  тем  подробнее  учитель  объясняет  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воение закрепляется выполнением много численных упражнений,  обычно 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требующих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и проблемном обучении деятельность учителя состоит  в  том,  что  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вая в необходимых случаях объяснение содержания наиболее сложных  пон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тически  создает  проблемные  ситуации,  сообщает  учащимся  факты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ует их учебно-познавательную деятельность. На основе  анализа 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еся самостоятельно делают выводы и обобщения,  формулируют  (с 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еля) определение понятий, правила, теоремы, законы,  или  самостоя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ют известные знания в  навой  ситуации  (изобретает,  конструирует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ри   проблемном   обучении   учитель    систематически    организ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ые  работы  учащихся  по   усвоению   новых   знаний,   ум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торению закрепленного и отработке навыков. Учащиеся сами  добывают  н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ния,  у  них  вырабатываются  навыки  умственных  операций  и   дейст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ваются   внимание,   творческое   воображение,   догадка,   форм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ность открывать новые знания и находить новые способы  действия  пу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вижения гипотез и их обос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сновные функции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Исходя из задачи общеобразовательной  школы  и  на  основе  выводов 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авнения традиционного типа  обучения  с  проблемным  можно  сформул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функции  проблемного  обучения.  Их  можно  разделить  на  общее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ое. Можно указать следующие общие функции проблемно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усвоение учениками системы знаний и способов  умственной  и  прак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развитие интеллекта учащихся, то есть их познавательной самосто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и творческих способ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ормирование диалектического мышления школь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ормирование всесторонне развит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Кроме этого, проблемное обучение имеет и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 воспитание  навыков  творческого  усвоения  знаний  (применение 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логических приемов или отдельных способов творческой деятельност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воспитание навыков творческого применения  знаний  (применение  усво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наний в новой ситуации) и умение решать учебные пробл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 формирование  и  накопление  опыта  творческой  деятельности  (овла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етодами  научного   исследования,   решение   практических   проблем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художественного отображения действительност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ормирование мотивов обучения, социальных, нравственных и  позна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аждая   из   указанных   функций   осуществляется   в   разнообра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ктической и теоретической  деятельности  школьника  и  зависит  от 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ных  особенностей   проблемного   обучения,   которые   одноврем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ются и отличительными призн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Каковы эти особ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собенности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ервая и важнейшая особенность  –  это  специфическая  интеллект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 ученика  по  самостоятельному  усвоению  новых  понятий  пу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 учебных  проблем,   что   обеспечивает   сознательность,   глуби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ность  знаний  и  формирование  логико-теоретического   и   интуи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ления.  Только  прочное  знание  становится   действительным   д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ьников,  которые  они  могут  осознанно  применять  в  своей  дальней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етической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торая особенность состоит в том, что проблемное  обучение  –  наи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ффективное  средство  формирования  мировоззрения,  поскольку  в  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ого  обучения  складываются  черты   критического,   творческого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алектического  мышления.   Самостоятельное   решение   проблем  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ется и основным условием превращения знаний в убеждения, так как 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алектический подход к анализу всех процессов  и  явлений  действ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улирует систему прочных и глубоких уб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ретья  особенность  вытекает  из  закономерностей  взаимосвязи  ме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етическими  и  практическими  проблемами  и  определяется  дидакт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ципом  связи  обучения  с  жизнью.  Связь  с  жизнью  служит   важней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ом создания  проблемных  ситуаций  и  критерием  оценки  прави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учеб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Четвертой особенностью проблемного  обучения  является  система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ение учителем наиболее эффективного сочетания  разнообразных  типов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ов самостоятельных работ учащихся. Указанная  особенность  заключается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м, что учитель организует выполнение самостоятельных работ, требующих 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уализации ранее приобретенных, так и усвоения  новых  знаний  и  спосо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ятая особенность определяется дидактическим принципом  индивиду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хода. Суть различия между проблемным и традиционным обучением  состоит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м,  что  при  традиционном  обучении  потребность  в  индивидуализации  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ствие диалектического противоречия между  фронтальным  изложением  н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ний учителем и индивидуальной формой их восприятия и усвоения уче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и проблемном обучении индивидуализация  обусловлена  главным  обр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ичием  учебных  проблем  разной  сложности,   которые   каждым   уче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принимаются  по-разному.  Индивидуальное  восприятие  проблемы   вызы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личие в ее формулировании, выдвижении многообразных гипотез и  нахо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х путей их дока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Шестая особенность проблемного  обучения  состоит  в  его  динам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вижной взаимосвязи его  элементов).  Динамичность  проблемного 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ается в том, что одна ситуация переходит в другую  естественным  пу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е диалектического закона взаимосвязи  и  взаимообусловленности  вс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щей и явлений материаль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ак  указывают  некоторые  исследователи,  в   традиционном  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намичности нет, вместо проблемности там преобладает «категорич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едьмая особенность  заключается  в  высокой  эмоциональной 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ика,  обусловленной,  во-первых,  тем,  что  сама  проблемная  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ется  источником  ее   возбуждения,   во-вторых,   тем,   что   ак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слительная  деятельность  ученика  неразрывно   органически   связанна 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ственно-эмоциональной    сферой    психической    деятельности.    Вся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ая мыслительная деятельность поискового характера, связанная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ым «принятием» учебной  проблемы,  вызывает  личное  пере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ика,  его  эмоциональную  активность.  В  свою  очередь,   эмоц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ивность детерминирует активность мысл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осьмая особенность проблемного обучения заключается в  том,  что,  о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ет  новое  соотношение  индукции  и  дедукции  (усиление 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орого пути познания) и новое соотношение репродуктивного и  продуктив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творческого, усвоения знаний,  повышая  роль  именно  твор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наватель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Таким образом, первая особенность проблемного обучения состоит  в  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 оно обеспечивает прочность  знаний  и  особый  тип  мышления,  вторая 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бину убеждений, третья – творческое применение знаний в  жизни.  Эти  т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сти  имеют   наибольшую   социальную   значимость   и   обеспечи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основной  задачи  советской  школы.  Основные  пять 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ют  социально-дидактический  характер   и   обуславливают   эффе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й первых тр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иды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блемное  обучение  не  может  быть  одинаково  эффективным  в  люб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х. Практика показывает, что процесс  проблемного  обучения  порож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личные  уровни  как  интеллектуальных  затруднений  учащихся,  так  и 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навательной активности и самостоятельности  при  усвоении  новых  зн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м при применении прежних знаний в нов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Виды   проблемного   обучения   правильнее   всего    различать  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ующим видам творчества. На этом основании можно выделить три 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ервый вид («научное» творчество) – это теоретическое исследование,  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ть поиск и открытие ученикам нового правила,  закона,  теоремы  и  т.д.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е  этого  вида  проблемного  обучения  лежит   постановка   и  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етических учеб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торой вид (практическое творчество) – поиск практического решения,  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ть  поиск  способа  применения  известного  знания   в   новой   ситу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руирование, изобретение.  В  основе  этого  вида  проблемного 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жит постановка и решение практических учеб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ретий  вид   (художественное   творчество)   –   это   художеств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ображение действительности на основе творческого  воображения,  включа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 себя   литературные   сочинения,   рисование,   написание   музык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едения, игру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се виды проблемного обучения характеризуются наличием  репродуктив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уктивной и творческой деятельности ученика,  наличие  поиска  и 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ы.  Они  могут  осуществляться  при  различных   формах  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ческого процесса.  Однако  первый  вид  чаще  всего  встречается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ке, где  наблюдается  индивидуальное,  групповое  и  фронтальное 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. Второй – на лабораторных, практических занятиях. Третий  вид  –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ке и на внеуроч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полне понятно, что  каждый  вид  проблемного  обучения  как  внутре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фференцированная  деятельность   имеет   сложную   структуру,   дающую 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исимости от множества факторов различную результативност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Каждый из перечисленных  видов  проблемного  обучения  может  проте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личной  степенью  познавательной  активности  ученика.  Определение  э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пени  имеет  важное  значение  для  управления   процессом   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навательной самостоятельност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Каждый вид отвечает одному из важнейших условий проблемного обучения 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ичие определенного уровня познавательной самостоятельност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Изучив  психолого-педагогическую  литературу  по  вопросам  пробле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я мы выяснили, что проблемным оно  называется  не  потому,  что  в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ый материал учащиеся усваивают только  путем  самостоятельного 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 и «открытия» новых понятий.  Здесь  есть  и  объяснения  учителя,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продуктивная  деятельность  учителя,  и  постановка  задач,  и  вы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мися  упражнений.  Но  организация  учебного  процесса  базируется 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ципе  проблемности,  а  систематическое  решение   учебных   проблем  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ный признак этого типа обучения. Поскольку вся система  методов 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ом  направлена  на   всестороннее   развитие   школьника,   развитие  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навательных  потребностей,  на  формирование   интеллектуально   ак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чности, проблемное обучение является подлинно развив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облемное  обучение  строится  на   основе   принципа   проблем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уемого  через  различные  типы  учебных  проблем  и  через   соче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продуктивной, продуктивной и творческой деятельност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се ли обучение должно быть проблем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ет не все, если под проблемным обучением иметь в виду  только 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ых проблем и только самостоятельное усвоение всего учебного 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обучение должно быть развивающим,  в  котором  самостоятельное  усво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ний  путем  решения  учебных  проблем,  путем   открытий   сочетается 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продуктивным усвоением знаний, излагаемых учителем  или  учеником. 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 может  и  не  должен   повторять   весь   исторический   путь  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ловеческого знания.  Но  принципы  этого  развития  и  обобщенные  спос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я он должен повторить для того, чтобы усвоить их  выработать  у 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ы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роблемное   обучение   означает   понимать   как    тип   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ющей, в сочетании с традиционным, и тем новым, что было внесено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ку многими исследователями и практиками развитие  всей  совок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ств и разума,  мышления  школьника  и  его  памяти,  развитие  целост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ллектуально актив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бучение  не  может  считаться  развивающим,  если   не   использ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омерности  проблемного  обучения  (принцип   проблемности,   пробле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у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облемный   тип   обучения   не   решает   всех   образовательных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питательных задач, поэтому  он  не  может  заменить  собой  всей 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я,   включающей   разные   типы,   способы,    организации    учеб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питательного процесса. Но также система обучения не может  быть  подли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вающей без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сем ли учащимся доступно проблемное обуч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актически всем. Однако уровень проблемности и степень  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сти будут сильно различаться в  зависимости  от  возрастных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ых особенностей учащихся,  от  степени  их  обученности  мет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ого обуч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рганизация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рганизация проблемного обучения предполагает применение таких  при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 методов   преподавания,   которые   приводили   бы    к    возникнов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связанных проблемных ситуаций и предопределяли применение  школь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ующих методов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днако  возникновение  проблемных  ситуаций  и  поисковой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хся возможно не в любой ситуации. Оно, как правило,  возможно  в  та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ах учебно-познавательной  деятельности  учащихся,  как:  решение  гот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типовых задач; составление задач и их решение; логических  анализ 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ическое   исследование;   сочинение;   рационализация   и   изобрет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руировани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этому создание учителем цепи проблемных ситуаций  в  различных  ви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ворческой  учебной  деятельности  учащихся  и  управление  их  мысл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исковой) деятельностью по усвоению новых  знаний  путем  самостоя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ди коллективного) решения учебных проблем составляет сущность  пробле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рганизация проблемного обучения в средне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Исходя из идеи развития познавательной самостоятельности учащихся,  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новидности современного урока на основе принципа проблемности делятся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ые и не проблем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   точки   зрения   внутренней   специфики   (логико-психологичес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ым следует считать урок, на котором  учитель  преднамеренно  соз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ые  ситуации  и  организует  поисковую  деятельность   учащихся 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й постановке учебных проблем  и  их  решению  (высший 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ости) или сам  ставит  проблемы  и  решает  их,  показывая  учащ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гику движения мысли в поисковой ситуации (низший уровень проблем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идактическим (внешним)  показателем  проблемного  урока  является 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ность, синтетичность.  Сущность  синтетичного  урока  заключается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м, что повторение пройденного, как правило, сливается с  введением  н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ериала, происходит непрерывное повторение  знаний,  умений  и  навыков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ых связях и сочетаниях, что характерно как раз для проблемн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труктурными элементами современного уро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 актуализация  прежних  знаний   учащихся   (что   означает   не  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оспроизведение ранее усвоенных знаний, но и применение их часто в  н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итуации, стимулирование  познавательной  активности  учащихся, 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усвоение новых знаний и способов действия (в значении  более  конкрет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чем понятие «изучение нового материал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формирование умений и навыков (включающих  и  специальное  повторение,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акреп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Эта структура отражает и основные этапы  учения,  и  этапы 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ременного урока. Но по отношению к  мыслительной  деятельности  уча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ясь выражением целей образования, она выступает как  внешний  показ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ия,  то  есть   не   отражает   процесса   продуктивной   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 учащихся и не может обеспечить управление  этой 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кольку показателем проблемности урока является наличие  в  его  струк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пов поисковой  деятельности,  то  естественно,  что  они  и  предста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еннюю часть структуры проблемного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озникновение проблемной ситуации и постановка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ыдвижение предположений и обоснование гипот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доказательство гипот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оверка правильности реш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Таким образом, структура проблемного  урока,  в  отличие  от  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блемного,  имеет  элементы  логики  познавательного  процесса   (л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уктивной  мыслительной  деятельности),  а  не  только   внешней   л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а  обучения.  Структура  проблемного  урока,   представляющая  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четание  внешних  и  внутренних  элементов  процесса   обучения,   соз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и управления самостоятельной  учебно-познавательной  деятель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рамках  проблемного  обучения  в  педагогике  исследуются  не 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педагогические проблемы, но и  проблемы  обучения  отдельным 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 это относится к проблемам педагогики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Именно на уроках математики складывается  благоприятная  атмосфера 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едения  элементов  проблемного  обучения,  так  как  проблемным  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сообразно   изучать   такой   материал,   который   содержит   причи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ственные  связи  и  зависимости,  который  направлен   на   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ятий, законов и те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имерная схема организации урока математики в форме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ние учебной проблемной ситуации  (реальной  или  формализованной)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целью  возбудить  у  учащихся  интерес  к  данной  учебной   проблеме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отивировать целесообразность ее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становка познавательной  задачи  (или  задач),  возникающей  из  да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облемной ситуации, четкая ее формул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Изучение  различных  условий,   характеризующих   поставленную   зада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бсуждение возможностей моделирования ее  условия  или  замены  имеющ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одели более простой и нагля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 Процесс  решения  поставленной  задачи  (обсуждение  задачи  в  целом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еталях,  выявление  существенного  и  несущественного  в  ее   услов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риентация в возможных трудностях при ее решении, вычисление подзадачи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следовательность ее решения, соотношение  данной  задачи  с  имею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наниями и опытом.  Разработка  возможных  направлений  решений  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адачи, отбор, воспроизведение известных теоретических положений, могу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быть использованы в указанном направлении решения  задачи,  срав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ценка направления решения  и  выбор  одного  из  них,  разработка 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ешения  задачи  в  выбранном  направлении  и  его  реализация  в  цел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етальная реализация плана решения задачи и обоснование правильности вс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шагов возникающего решения зада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Исследование получаемого  решения  задачи,  обсуждение  его  резуль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ыявление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рименение  нового  знания  посредством  решения  специально  подобр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чебных задач для его у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Обсуждение возможных расширений и обобщений результатов решения задачи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мках исходной проблем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Изучение полученного решения задачи и поиск других более экономичных 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более изящных способов е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 Подведение  итогов  проделанной  работы,   выявление   существенного 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одержании,   способах   решения,   результатах,   обсуждение   возмо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ерспектив применения новых знаний и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анный схематический  план  организации  проблемного  урока 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ак и любой другой) динамичен (в зависимости от  конкретной 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й или иной учебной  проблемы).  Он  выполняется  полностью  или  частич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ьные пункты плана могут объединяться вместе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Рекомендации учителю при разработке им проблемн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Учителю рекомендуется проду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 Точное   определение   объема   и   содержания   учебного    матери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едназначенного для изучени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истематизация учебного  материала  в  соответствии  с  логикой  учеб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едмета, его структурой, а так же в соответствии с принципами дид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еление учебного материала на  легко  усваиваемые  и  тесно  между 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вязанны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 Усвоение   частей,   сопровождающихся   контролем   и   корректир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езультатов у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чет индивидуальных темпов  усвоения  учебного  материала  школьниками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темпов работы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иды учебной работы школьников в условиях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блемное обучение позволяет эффективно сочетать  как  индивидуальн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 и групповую работу учащихся на уроке. В традиционном обучении 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а учащихся используется крайне редко. Между тем  групповая-коллек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а учащихся также является эффективным способом  активного  приобре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и знаний, не говоря уже о ее воспитательном зна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ак  же  сочетать  групповую  и  индивидуальную  работу   учащихся 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ом обуч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 примерной  схеме  проблемного  урока  основное  место   естеств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нимает решен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а этом этапе работа с учениками может выступать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фронтальной работы со всем класс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групповой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индивиду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а выбор того или иного вида работы влияет характер  работы,  име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ые средства (комплекты учебных пособий и других  материалов),  а 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, имеющиеся в распоряжени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Групповая работа предполагает деление класса  на  группы  как  прим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инаковые  (по  уровню)  развития,  так  иногда   и   различных 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енный состав групп может быть разнообраз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Можно указать на некоторые принципы организации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иболее целесообразно создавать учебные группы из 4-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остав ученических групп не следует часто менять, лучше если он 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стоянным, но дифференцированным. Это способствует проявлению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сех членов группы и ускорению работы «слабых»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акой-либо из учащихся назначается  руководителем  группы.  При  этом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зных уроках работой группы руководят разные уча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чебные группы ориентируются на работу примерно в одинаковом  темпе, 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ает возможность вести деловое обсуждение изучаем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лективная  работа  учащихся  над  решением  какой-либо  учебной 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каким образом не исключает индивидуальной работы каждого из них,  так 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овая работа по существу объединяет  индивидуальную  работу  каждого 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ов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Умелое сочетание групповой и индивидуальной формы занятий  обеспеч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стороннее  развитие  активности  и  самостоятельности  в  обучении   вс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хся, дает возможность обсуждать изучаемую  тему,  оценивать 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их наблюдений, высказывать гипот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етоды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Можно говорить о  шести  дидактических  способах  организации 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ого обучения,  представляющих  собой  три  вида  изложения  учеб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ериала  учителем  и  три  вила  организации  им  самостоятельной  учеб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 учащихся. Рассмотри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 монологического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Учитель  сообщает  факты  в  определенной  последовательности,  дает  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ые  пояснение,  демонстрирует  опыты  с  целью  их   под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  средств   наглядности   и   технических   средств  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провождается поясняющим текстом. Учитель вскрывает только те  связи  ме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ениями и понятиями, которые требуются для  понимания  данного  матери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одя их в порядке информации.  Чередование  фактов  строится  в  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овательности, однако, в ходе изложения внимания  учащихся  на  анал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но-следственных связей не конкретизируется. Факты «за» и  «против»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дятся, сразу сообщается  правильные  окончательные  выводы.  Проблем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уации если и создаются, то только с целью привлечения внимания  уча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интересовать их. После ее создания ответа на  вопрос  «почему  так,  а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аче?», от учеников не  требуется,  а  сразу  идет  сообщение  факт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ри   использовании   монологического   метода   обучения   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начительно перестраивается. Учитель чаще всего только  изменяет  с  це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я  проблемной  ситуации   порядок   следования   сообщаемых   фа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монстраций,   опытов,   показа   средств   наглядности   и   в    ка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ых элементов содержания использует интересные факты  из 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я  изучаемого  понятия  или  факты,   повествующие   о   практиче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ении усваиваемых знаний в науке и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оль  ученика  при  использовании  данного  метода  довольно  пасси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ый    для    работы    этим    методом    уровень    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сти невы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и  такой  организации  процесса  усвоения  нового   знания  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ет все основные требования к уроку, реализует дидактические  принци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глядности, доступности изложения, соблюдает строгую  последовательность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ке следования информации, поддерживает устойчивое внимание  учащихся 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учаемой теме, однако избранный им метод преподавания превращает ученика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сивного  слушателя,  не  активизирует  его  познавательную 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й в данном  случае  информационно-сообщающий  метод  препода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воляет  достичь  лишь  одной  цели  –  пополнить  запас  знаний 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ыми ф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уждающий мет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Если учитель ставит цель показать  образец  исследования  постановки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целостной проблемы, то он использует рассуждающий  метод.  При  э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ериал разделяется на  части,  учитель  к  каждому  этапу  предусматр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ы  риторических  вопросов  проблемного  характера  с  целью   привл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хся к мысленному  анализу  проблемных  ситуаций,  обнажает  объек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речия содержания, но сам  же  и  разрешает  используются 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ествовательного и  вопросительного  типа,  информационные  вопросы  (т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ие  вопросы,  отвечая  на  которые  нужно  воспроизводить  уже  изве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ния, давать информацию об известном знании)  не  ставятся,  пове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дется в форме 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пособ перестройки материала для работы этим методом отличается  преж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го  тем,  что  в  содержание  в  качестве  дополнительного   структу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мента  вводится  система  риторических   вопросов.   Порядок   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бщаемых  фактов  выбирается   таким,   чтобы   объективные   противоре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я  были  представлены  особенно  подчеркнуто,  выпукло,  возбужд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навательный интерес учащихся и желание их разре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изложении учителя  преобладает  уже  не  категоричность  сведений, 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менты рассуждения, поиска  выхода  из  возникающих  в  силу 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роения  материала  затруднений.  Учитель,   как   это   и   предполаг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И.Махмутов,  «демонстрирует  самый  путь  научного  познавания,  заставл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иков следить за диалектическим движением мысли к  истине»  ,  он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лько  создает  проблемные  ситуации,  но   ставит   и   решает   пробл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ывает, как выдвигались и сталкивались различные гипот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ыбрав рассуждающий метод  обучения,  учитель  в  процессе 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а усвоения пользуется объяснительным методом  преподавания,  су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ого заключается в том,  что  он  «включает  сообщение  учителем 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й науки, их описание и объяснение, то есть  раскрывает  сущности  н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ятий с помощью слова, наглядности и практических действий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алогический метод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Если  учитель  ставит  перед  собой   задачу   привлечь   учащихся  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осредственному участию в реализации  способа  решения  проблемы  с  це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ивизировать их, повысить познавательный интерес, привлечь внимание к  у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стному в новом материале, он, используя  то  же  построение  содерж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яет его структуру информационными вопросами, ответы  на  которые  д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Использование  диалогического  метода  обучения   обеспечивает  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окий уровень познавательной активности учащихся в процессе познания,  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они уже непосредственно привлекаются к участию в  решении  проблемы  п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стоким управляющим воздействием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вристический метод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Эвристический метод применяется там, где учитель  ставит  цель  обу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хся отдельным элементам решения проблемы, организовать частичный  пои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ых знаний и способов действия.  Используя  эвристический  метод, 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ет то же построение  учебного  материала,  что  и  при  диалогиче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е, но несколько  дополняет  его  структуру  постановкой  позна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  и  заданий  учащимся  на  каждом  отдельном  этапе  решения   учеб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ы. Таким образом, формой реализации этого метода  является  соче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вристической беседы с решением проблемных задач 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уть эвристического метода состоит в том, что открытие  нового  зак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и т.п. совершается  не  учителем  при  участии  учащихся,  а  сам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мися под руководством и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тельски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нятие исследовательского метода наиболее  полно  раскрыл  И.Я.Лерн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ый  к  исследовательскому  методу  отнес  метод,  организующий 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воения «решением проблем и проблемных  задач.  Сущность  его  в  том, 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ель  конструирует  методическую  систему  проблем  и  проблемных  зада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аптирует  ее  к  конкретной  ситуации   учебного   процесса,   предъя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мся, тем самым управляя их учебной  деятельностью,  а  учащиеся,  ре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ы, обеспечивают сдвиг в структуре и уровне  умственной 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епенно овладевая процедурой творчества, а заодно творчески  усваивают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ы познавания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и  проведении  урока  исследовательским  методом  опять  исполь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ое же построение материала и берутся элементов  структуры  эврист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а и порядок следования вопросов, указаний,  заданий.  Если  в 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и эвристического метода  эти  вопросы,  указания  и  задания  нос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еждающий характер, то есть ставятся до решения подпроблемы,  соста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  данного  этапа,  или  в  процессе   ее   решения   и   выполн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яющую  функцию  в  процессе  решения,  то  в   случае  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тельского метода вопросы ставятся в конце  этапа,  после  того 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инство учащихся с решением подпроблемы спра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 программирован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Метод программированных заданий представляет собой постановку  уч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ы   программированных   заданий.    Уровень    эффективности    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ется наличием проблемных  ситуаций  и  возможностью  самостоя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ки  и  решения   проблем.   Применение   программированных  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ается в следующем: каждое  задание  состоит  из  отдельных  элемен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ров; один кадр содержит часть изучаемого материала,  сформулированного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 вопросов и ответов, либо в виде изложения новых заданий,  либо  в 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оложение учителя при проблемном обучени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Мастерство учителя проявляется больше всего  в  организации  проблем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блемном обучении учитель остается  руководителем  учебного  проце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 выходит из не всегда  благодарной  роли  человека  сообщающего  знания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диционной  школе,  и  становится  тем,  кто  будит  развивает,  наблю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слительные операции учащихся, исправляет ошибки, разъясняет со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аблюдая работу  коллективов,  он  видит  то,  что  не  замечал  час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одя работу со  всеми,  -  ведь  отдельного  ученика  можно  наблюдать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менты спокойной работы, в минуты творческих поисков, диску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еализация проблемного обучения поднимает очень важный вопрос,  кото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 по себе является проблемой: «какую  подготовку  должны  пройти  уч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бы успешно справится с такого рода обучение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Учитель должен владеть  как  объяснительным,  так  и  исследователь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ами обучения. Выступая  в  роли  организатора  обучения  на  пробле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е, учитель призван действовать скорее как руководитель и  партнер,  ч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источник готовых знаний и директив для учащихся. В  процессе 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ель должен приобрести опыт, который позволит 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Тонко чувствовать проблемность ситуации с которыми сталкиваются  уча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и уметь ставить перед классом реальные  учебные  задачи  в  понятной 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етей фор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ыполнять функцию координатора и партнера. В ходе исследования  раз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аспектов  проблемы  помогать  отдельным  учащимся  и   группам,   избег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ирективных при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Стараться  увлечь  учащихся   проблемой   и   процессом   ее   глубо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исследования,  стимулировать  творческое  мышление   при   помощи   ум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ставле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оявлять терпимость к  ошибкам  учеников,  допускаемых  или  в  попы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айти собственное решение, предлагая свою помощь или адресовать к  нуж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источникам информации только  в  тех  случаях,  когда  учащийся  начин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чувствовать безнадежность своего по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мещение учителя на второй план отнюдь не значит, что он утрачивает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ой-то мере свое значение. Это лишь формально второй план, хотя  и  и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ученика, несмотря на то, что учитель появляется на  сцене  реже  уче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ически  он  является  главным  героем.  От  него  зависит  все  то, 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сходит или не происходит с учеником. Однако свою роль  главного  акт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режиссера школьной сцены  он  выполняет  надлежащим  образом 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да, когда умеет вызвать  в  учениках  силы  и  творческие  возможности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ть их в хорошо организованном процессе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ль и место проблемного обучения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скольку проблемное обучение применяется в структуре  других  мет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нельзя рассматривать ни как  особый  метод  обучения,  ни  как  какую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ую систему обучения. Правильнее всего будет его считать  особым  подх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организации обучения, проявляющимся прежде всего в  характере 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навательной деятельности обуч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есомненно, не всякий  материал  может  служить  основой  для  со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ой ситуации. К непроблемным элементам учебного  материала 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конкретная информация,  содержащая  цифровые  и  количественные  дан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ы, даты и т.п. которые нельзя «откры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блемное обучение возможно применять для усвоения  обобщенных 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 </w:t>
      </w:r>
      <w:r>
        <w:rPr>
          <w:rFonts w:cs="Times New Roman" w:ascii="Times New Roman" w:hAnsi="Times New Roman"/>
          <w:sz w:val="16"/>
          <w:szCs w:val="16"/>
        </w:rPr>
        <w:t>понятий,  правил,  законов,  причинно-следственных  и  других  лог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исимостей. Оно нужно тогда, когда ставится задача  специального 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щихся  приемам  и  способам  умственной  деятельности,  необходимым  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ывании знаний и решении поиск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блемными, как правило, являются первые уроки  любой  темы,  ибо  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т в себе  новые  по  сравнению  с  ранее  изученным  теоретические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ктическ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Бесспорно, что проблемное обучение обладает рядом достои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облемное  обучение  при  правильной  его  организации   способ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ю  умственных  сил  учащихся  (противоречия  заставляют  задумыв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ать  выход  из  проблемной   ситуации   затруднения);   самосто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амостоятельное  видение  проблемы,   формулировка   проблемного   вопро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ой  ситуации,  самостоятельность  выбора  плана  решения  и  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ю творческого мышления (самостоятельное применение  знаний,  спосо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я,  поиск  самостоятельного   нестандартного   решения).   Проблем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е обеспечивает и  более  прочное  усвоение  знаний  (то,  что  добы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 лучше  усваивается  и  на  долго  запоминается);   разв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итическое  мышление  (проводится  анализ   условий,   оценка   возмо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иантов решений), логическое мышление (требует доказательств  прави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ираемого решения, аргум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блемное обучение вооружает школьников методами  познания  окружа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тельности, развивает  умения  и  навыки  целесообразного  наблю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питывает способность к обобщениям и  выводу  основных  закономерностей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снованием их, прививает вкус к доступной исследователь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Учащиеся  быстрее  осмысливают  сущность  изучаемого  явления  и  д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снованные  ответы.  У  них  развиваются  познавательные   потребности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,  воспитывается  убежденность  в  знаниях,  так  как  учащиеся  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вигают гипотезы и сами доказыва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о  проблемное  обучение  имеет  и   недостатки.   Не   всегда   лег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формулировать учебную проблему, не весь учебный материал можно построить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 проблем; проблемное обучение  не  способствует  отработке  навыков,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чно – требует больших затрат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 применения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блемное обучение целесообразно применять ког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одержание учебного  материала  содержит  причинно-следственные  связи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ависимости, направлено на формирование понятий, законов, те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Ученики подготовлены к проблемному изучению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 Ученики  решают   задачи   на   развитие   самостоятельности   мыш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формирование исследовательских умений, творческого подхода к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У учителя есть время для проблемного изучения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Учитель хорошо владеет соответствующими методам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46:00Z</dcterms:created>
  <dc:creator>Директор</dc:creator>
  <dc:description/>
  <cp:keywords/>
  <dc:language>en-US</dc:language>
  <cp:lastModifiedBy>SNT</cp:lastModifiedBy>
  <dcterms:modified xsi:type="dcterms:W3CDTF">2025-02-07T19:59:00Z</dcterms:modified>
  <cp:revision>6</cp:revision>
  <dc:subject/>
  <dc:title>                Проблемное обучение   на уроках   математики</dc:title>
</cp:coreProperties>
</file>