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- класс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«Реализация воспитательного потенциала современного урока». </w:t>
      </w:r>
    </w:p>
    <w:p>
      <w:pPr>
        <w:pStyle w:val="Style18"/>
        <w:rPr/>
      </w:pPr>
      <w:r>
        <w:rPr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знакомить с возможностями использования различных приёмов воспитания на урок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истематизировать приемы и методы воспитательного воздействия на урок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вивать коммуникативную компетентность педагог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активного взаимодействия участников мастер-класса между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нозируемые результа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знаний о возможностях использования различных приёмов воспитания на урок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участниками мастер-класса практических навыков использования перечисленных приёмов в образовательном процесс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вая аудитория мастер-класса: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лодые специалисты МОУ Усть-Ордынская СОШ №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ловая имитационная игр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снащение мастер-класса: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, экра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сопровож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зентация, раздаточный материал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астер-класса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рый день, уважаемые коллеги! Предлагаю вам обсудить со мной интересную, на мой взгляд, и актуальную для нас тем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ализация воспитательного потенциала современного урока»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нём нашу встречу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ёма «Дерево ожи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 Я предлагаю вам написать на листочках, которые я вам сейчас раздам, ваши ожидания от нашей встречи и прикрепить на дерево, расположенное на доске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Участники пишут ожидания и прикрепляют их к дереву.)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тоже хочу высказать своё ожидание.  Я надеюсь, что мастер-класс будет кому-то полезен, что вы будите активны. 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мотрите, я получила посылку. Давайте посмотрим, что внутри. Но до содержимого ещё надо добраться. Но как же всё это упаковали. Посмотрите сколько бумаги. Я думаю, что когда вы что-то заказываете, то картина очень похожая. Мы достаём вещи, которые заказали, но при этом остаётся много ненужного, то, что потом просто выбрасывается. И что происходит, если каждый человек, каждая семья что-то выбрасывает каждый день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контролировать процесс переработки, выбрасывать мусор, не соблюдая правила, то наша Земля просто задохнётся под грудами мусора. И тогда жить на нашей планете станет просто невозможно. Но мы же не хотим такого будущего?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какая тема сегодняшнего урока? (Откуда берётся и куда девается мусор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видим, что воспитательный потенциал  в этом примере заложен в СОДЕРЖАНИИ урока, они зависят от темы конкретного уро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ывающими наши уроки становятся тогда,</w:t>
      </w:r>
      <w:r>
        <w:rPr>
          <w:rFonts w:eastAsia="+mn-ea" w:cs="+mn-cs" w:ascii="Book Antiqua" w:hAnsi="Book Antiqua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да они интересны школьникам, и те с удовольствием включаются в организуемую учителем деятельность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кже на этом примере видно, что воспитательные возможности обусловлены СПЕЦИФИКОЙ  ПРЕДМЕТА. Для экологического воспитания больше возможностей имеется при изучении окружающего мира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Большим воспитательным потенциалом на уроках окружающего мира обладает творческая работа учащихся. Тема для творческой работы должна отвечать интересам ученика, быть ему понятной и близкой. Просматривая на уроках фрагменты мультфильмов, социальных роликов у ребят формируется правильное поведение, отношение к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е воспитание, этическое развитие учащихся, на мой взгляд, происходит на уроках литературн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юсь приобщить детей к устному народному творчеству на таких уроках как русский язык, окружающий мир, технология, музыка, изобразительное искусство и, конечно же, на уроках литературн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 функция устного народного творчества заключается в том, что оно, являясь средством народной педагогики, формирует качества личности. Пословицы, поговорки, сказки наполнены высоким моральным и нравственным смыс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д произведением я включаю так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стые вопросы: отвечая на них, нужно назвать какие-то факты, вспоминать, воспроизвести некую информацию. (Какая...? Найдите и прочитайте строки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бъясняющие вопросы: обычно начинаются со слова «Почему?». Они направлены на установление причинно-следственных связ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ворческие вопросы. Как правило, в вопросе есть частица «бы», а в его формулировке есть элементы условности, предположения, фантазии, прогноза: «Что бы изменилось…, если бы…», «Как вы думаете, как будут развиваться события дальше?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ценочные вопросы направлены на выяснение критерий оценки тех или иных событий, явлений, фактов: «Почему что-то хорошо, а что-то плохо?», «Чем один герой отличается от другого по-твоему мнению?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просы, направленные на установление взаимосвязи между теорией и практикой: «А как бы ты поступил на месте данного литературного персонажа, если бы ты жил в то время, когда происходило действие, и в наше врем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ая классификация вопросов учит школьников ставить себя на место героя рассказа, воспитывать понимание эмоционального смысла рассказа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тихотворений в школе составляет основную часть воспитательного процесса. Ведь это тот род литературы, который формирует духовный ми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реализации воспитательного потенциала современного урока важно использование и нов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эффективно, на мой взгляд, применение на уроках литературного чтения следующих технологий: технологии критического мышления, информационно-коммуникационных технологий, технологии продуктивн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и возможности урок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ма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 решении воспитательных задач. Текстовые задачи на уроках математики выполняют важную роль. Через решения задач учащиеся знакомятся с важными в познавательном и воспитательном отношении фактами. Например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о труде люд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шая которые создаётся основа для психологической подготовки к труду, также учащиеся знакомятся со многими профессиями. В уроки необходимо включать задачи экологического содержания, которые позволяют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важнейших задач уроков русского языка является воспитание любви к родному языку, к природе, к Р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русского языка часто применяю пословицы, поговорки, высказывания известных писателей, отрывки из стихотворений, предложения, слова, связанные общей темой, иллю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ми воспитательными возможностями обладают уроки  развития речи на которых мы пишем обучающие сочинения, изложения. В учебнике представлена «картинная галерея» - репродукции картин, которые способствуют развитию прекрасного в душе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ИЗО и технологии также происходит воспитание в области сохранения и укрепления здоровья, воспитание трудолюбия, добросовестности, аккуратност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ывающими наши уроки становятся тогда,</w:t>
      </w:r>
      <w:r>
        <w:rPr>
          <w:rFonts w:eastAsia="+mn-ea" w:cs="+mn-cs" w:ascii="Book Antiqua" w:hAnsi="Book Antiqua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время от времени на них используются игры, дискуссии и другие парные или групповые формы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ывающими наши уроки становятся тогда,</w:t>
      </w:r>
      <w:r>
        <w:rPr>
          <w:rFonts w:eastAsia="+mn-ea" w:cs="+mn-cs" w:ascii="Book Antiqua" w:hAnsi="Book Antiqua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они побуждают школьников задуматься.  О нравственных вопросах, жизненных проблемах…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ание, как и обучение, невозможно без мотив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смотрите внимательно на этих людей и скажите, что общего между ними? Что их объединяет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ргей Галицкий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ственный деятель, основатель и совладелец крупнейшей розничной сети «Магнит». Президент и владелец футбольного клуба «Краснодар»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лья Попов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юсер, является одним из основателей и председателем совета директоров группы компаний «Рики», соавтором идеи сериала «Смешарики» и президентом Ассоциации Анимационного Кино Росси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Чего добились эти люди в своей сфере деятельности и как это можно назвать одним словом?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Можно ли сказать, что это успешные люди? Почему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успех? Давайте посмотрим определение в словаре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СПЕ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 Удача в достижении чего-нибудь. 2. Общественное признание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Хорошие результаты в работе, учёбе.   (Словарь С.И.Ожегова)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ие качества мы должны воспитывать в наших детях, чтобы в будущем они стали успешными людьми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часть. Создание и защита проектов «Успешный ученик» (Работа в группах)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для групп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Я предлагаю вам создать и защитить проект «Успешный ученик». Перед вами схематично изображён человек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Вы можете оживить человека, например, дать имя, дополнить портрет деталями. Определите, какой он будет. Для этого выберите из предлагаемого списка 5 самых значимых, по вашему мнению, качеств, присущих успешному  ученику. Список качеств, несомненно, можно продолжить, вы можете добавить свои варианты. На выполнение задания 5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увство товариществ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особность к творчеств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юбознатель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рядоч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ст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брот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зависим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теллектуальная развит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луша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приимчив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крыт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леустремлён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равновешен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ован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увство юмор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моциональ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крен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особность адаптироватьс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итан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рп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стойчив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нергич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тив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кура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ботоспособ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еатив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модисципл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птимиз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моразвит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ммуникабельность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работы групп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вижу, что группы уже справились с заданием, поэтому давайте посмотрим, что получилось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ждая группа защищает свой проект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Есть ли качества, которые совпали у групп?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читаете ли вы себя успешным человеком? Какое качество, по вашему мнению, у вас наиболее сильно развито, а над каким нужно ещё поработать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Не откладывайте в «долгий ящик» работу над этими качествами, как сказал Джимми Дин: «</w:t>
      </w:r>
      <w:r>
        <w:rPr>
          <w:rFonts w:cs="Times New Roman" w:ascii="Times New Roman" w:hAnsi="Times New Roman"/>
          <w:sz w:val="24"/>
          <w:szCs w:val="24"/>
        </w:rPr>
        <w:t>Если хотите добиться успеха, задайте себе 4 вопроса:</w:t>
        <w:br/>
        <w:t>Почему? А почему бы и нет? Почему бы и не я? Почему бы и не прямо сейчас?»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Предлаг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известных людей о воспитании с пропущенным словом или словами. Ваша задача – подобрать подходящее по смыслу слово и вписать в высказывание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питание нужно начинать с ________________» Н.И.Пирогов                                           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Только _______________    _______________  воспитывает ребёнка, а не слова, пусть самые хорошие, но не подкреплённые делом» А.С. Макаренко                                                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Истинное воспитание состоит не столько в правилах, сколько в ________________» Ж.Ж.Руссо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бсуждение, высказывания групп)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мотрим, что же на самом деле сказали авторы этих высказываний: 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питание нужно начинать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ЫБ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Н.И.Пирогов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Тольк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ИВОЙ 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питывает ребёнка, а не слова, пусть самые хорошие, но не подкреплённые делом»  А.С. Макаренко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Истинное воспитание состоит не столько в правилах, сколько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ЖН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 Ж.Ж.Руссо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же если слова не совпали – главное, мы правильно понимаем их смысл)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м урок интнресны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ремя, повод и темы для неформального общения со своими учениками – как до уроков, так и после ни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емся использовать на уроке знакомые детям, а потому более действенные примеры, образы, метафоры – из близких им книг, фильмов, мультфильмов, компьютерных иг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 способствует налаживанию хороших отношений со школьниками, созданию творческой атмосферы на уроке, преодолению многих учебных конфлик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обращаемся во время урока к личному опыту своих уче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т времени (и как бы между делом) стараемся акцентировать внимание на индивидуальных особенностях, интересах, увлечениях, привычках того или иного ученика.</w:t>
      </w:r>
    </w:p>
    <w:p>
      <w:pPr>
        <w:pStyle w:val="Normal"/>
        <w:shd w:fill="FFFFFF" w:val="clear"/>
        <w:spacing w:lineRule="auto" w:line="360" w:before="0" w:after="15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это нужно учителю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увлечён учебным предметом, если он с удовольствием ходит на уроки, вовлечён в деятельность, то учитель становится ЗНАЧИМЫМ для ребё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ому учителю легче влиять на своих воспитанников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чить мне хочется словами Марии Монтессори «Если Вы зададитесь целью вырастить хорошего ребёнка, то у Вас просто не получиться сделать это плохо». Дерзайте, ищите новые (или хорошо забытые старые) приёмы, методы и формы работы по воспитанию детей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флекси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ёмся к нашему «Дереву ожиданий». Моё ожидание, что вы будете активны, подтвердилось, а насколько мастер – класс был полезен, судить ва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4:00Z</dcterms:created>
  <dc:creator>alexey</dc:creator>
  <dc:description/>
  <cp:keywords/>
  <dc:language>en-US</dc:language>
  <cp:lastModifiedBy>User</cp:lastModifiedBy>
  <cp:lastPrinted>2024-03-09T11:26:00Z</cp:lastPrinted>
  <dcterms:modified xsi:type="dcterms:W3CDTF">2025-02-06T10:02:00Z</dcterms:modified>
  <cp:revision>3</cp:revision>
  <dc:subject/>
  <dc:title/>
</cp:coreProperties>
</file>